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7 октября  2020 года                                                                         № 43 - 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лана  работы по осуществлению муниципального земельного контроля на территории  сельского поселения Ведное в отношении физических лиц н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left="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административным регламентом исполнения муниципальной функции «Осуществление муниципального земельного контроля на территории сельского поселения Вед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сельского поселения Ведное от 05.02.2016 № 18-п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по осуществлению   муниципального земельного контроля на территории   сельского поселения Ведное в отношении физических лиц на 2021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7"/>
        <w:gridCol w:w="88"/>
      </w:tblGrid>
      <w:tr>
        <w:trPr/>
        <w:tc>
          <w:tcPr>
            <w:tcW w:w="14467" w:type="dxa"/>
            <w:tcBorders/>
            <w:vAlign w:val="center"/>
          </w:tcPr>
          <w:p>
            <w:pPr>
              <w:pStyle w:val="Normal"/>
              <w:ind w:right="2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.10.2020 г. № 43 -па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 муниципального земельного контроля на территории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в отношении физических лиц на землях сельхозназначения  на 2021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2410"/>
        <w:gridCol w:w="3118"/>
        <w:gridCol w:w="1843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авообладателя или пользователя земельным участ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длежащие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ве-дения мероприятий по муниципаль-ному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000025:309, 69:26:0000025:310, 69:26:0000025:311, 69:26:0000025:332, 69:26:0000025: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6.2021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едное</w:t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10.2020 г. № 43 -па</w:t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 муниципального земельного контроля на территории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в отношении физических лиц на землях населенных пунктов  на 2021 год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2693"/>
        <w:gridCol w:w="4395"/>
        <w:gridCol w:w="198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авообладателя или пользователя земельным участком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участка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-дения мероприятий по муниципаль-ному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190500: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рокино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Галина Александ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190500:36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рокино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ельная Ирина Викто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250400:44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дное, ул.Первомайск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енков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250300:5 д.Буславец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тон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300:13, с.Медведиха, ул.Центральная, 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ина Валент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250600:6, д.Коровино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14:00Z</dcterms:created>
  <dc:creator>Пользователь</dc:creator>
  <dc:description/>
  <cp:keywords/>
  <dc:language>en-US</dc:language>
  <cp:lastModifiedBy>Наталья</cp:lastModifiedBy>
  <cp:lastPrinted>2018-02-22T09:03:00Z</cp:lastPrinted>
  <dcterms:modified xsi:type="dcterms:W3CDTF">2020-12-28T18:14:00Z</dcterms:modified>
  <cp:revision>3</cp:revision>
  <dc:subject/>
  <dc:title/>
</cp:coreProperties>
</file>